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36-01-2025-000250-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-1902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 февраля 2025 года </w:t>
        <w:tab/>
        <w:tab/>
        <w:tab/>
        <w:tab/>
        <w:tab/>
        <w:tab/>
        <w:tab/>
        <w:tab/>
        <w:t xml:space="preserve">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Романенко Руслана Константиновича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оманенко Р.К. 26 ноября 2024 года в 00:01 часов, находясь по адресу: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00-24 от 12.08.2024 года, вступившим в законную силу 26.09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Романенко Р.К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Романенко Р.К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13.01.2025 года, согласно которому Романенко Р.К. не оплатил в установленный законом срок штраф по постановлению об административном правонарушении № 100-24 от 12.08.2024 года; копией постановления № 100-24 от 12.08.2024 года, согласно которому Романенко Р.К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Романенко Р.К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Романенко Руслана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00-24 от 12.08.2024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491192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